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ABATO 17 LUGLIO – 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Notte di veglia fu questa per il Signore per farli uscire dalla terra d’Egitto. Questa sarà una notte di veglia in onore del Signore per tutti gli Israeliti, di generazione in generazione.</w:t>
      </w:r>
    </w:p>
    <w:p>
      <w:pPr>
        <w:pStyle w:val="Normal"/>
        <w:jc w:val="both"/>
        <w:rPr>
          <w:rFonts w:ascii="Arial" w:hAnsi="Arial" w:cs="Arial"/>
          <w:b/>
          <w:b/>
          <w:sz w:val="24"/>
          <w:szCs w:val="28"/>
        </w:rPr>
      </w:pPr>
      <w:r>
        <w:rPr>
          <w:rFonts w:cs="Arial" w:ascii="Arial" w:hAnsi="Arial"/>
          <w:b/>
          <w:sz w:val="24"/>
          <w:szCs w:val="28"/>
        </w:rPr>
        <w:t>La storia assunta dal Signore e vissuta secondo la sua Parola si trasforma in vero culto per noi. L’uscita dei figli d’Israele dall’Egitto è il “paradigma” di ogni altra vera liberazione e questa può avvenire solo per la potente mano del Signore. Tutto di questa storia viene assunto e trasformato in un memoriale perenne, da celebrare di generazione in generazione, non però come un fatto avvenuto ieri, ma come un evento che si compie oggi. Ecco come i figli d’Israele ricordavano questo momento della loro vita.  Questo momento è però assai lungo, va dalla vocazione di Abramo all’entrata della sua discendenza nella terra e alla raccolta annuale dei frutti della terra: “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16,1-11). .</w:t>
      </w:r>
    </w:p>
    <w:p>
      <w:pPr>
        <w:pStyle w:val="Normal"/>
        <w:jc w:val="both"/>
        <w:rPr>
          <w:rFonts w:ascii="Arial" w:hAnsi="Arial" w:cs="Arial"/>
          <w:b/>
          <w:b/>
          <w:sz w:val="24"/>
          <w:szCs w:val="28"/>
        </w:rPr>
      </w:pPr>
      <w:r>
        <w:rPr>
          <w:rFonts w:cs="Arial" w:ascii="Arial" w:hAnsi="Arial"/>
          <w:b/>
          <w:sz w:val="24"/>
          <w:szCs w:val="28"/>
        </w:rPr>
        <w:t>Ecco la storia che il Signore assume, pone in essa la sua onnipotenza di salvezza e la trasforma in un rito perenne: La condizione dei trasmigranti è grande, piena di disagi. Non vi è alcuna comodità. Del resto neanche la si potrebbe pretendere. Ognuno è obbligato a districarsi come può. Per il cibo si cuoce la pasta azzima e si fanno delle focacce. Non vi è stato alcun tempo perché la pasta pota lievitare. L’improvvisa fuga dall’Egitto li aveva colti quasi di sorpresa. Non avevano fatto alcuna provvista per il viaggio. Avevano portato tutto quello che era nelle loro case. Viene qui descritta la condizione di chi all’improvviso deve fuggire dalla sua dimora. Può prendere solo le cose che vi sono dentro, o addirittura quelle a portata di mano. Non è però una sola persona che fugge. È un intero popolo che si muove. Ognuno può farsi lui stesso un’idea dei disagi immani cui si stava andando incontro. La libertà ha anche un costo e senza costi non c’è libertà. È questo il mistero della storia.</w:t>
      </w:r>
    </w:p>
    <w:p>
      <w:pPr>
        <w:pStyle w:val="Normal"/>
        <w:jc w:val="both"/>
        <w:rPr>
          <w:rFonts w:ascii="Arial" w:hAnsi="Arial" w:cs="Arial"/>
          <w:b/>
          <w:b/>
          <w:sz w:val="24"/>
          <w:szCs w:val="28"/>
        </w:rPr>
      </w:pPr>
      <w:r>
        <w:rPr>
          <w:rFonts w:cs="Arial" w:ascii="Arial" w:hAnsi="Arial"/>
          <w:b/>
          <w:sz w:val="24"/>
          <w:szCs w:val="28"/>
        </w:rPr>
        <w:t xml:space="preserve">Viene precisato l’esatto numero degli anni della permanenza del popolo degli Ebrei in terra d’Egitto. Esso fu di quattrocentotrent’anni. Né un giorno in più, né un giorno in meno. Allo scadere dei quattrocento trent’anni tutto il popolo di Israele uscì dall’Egitto. Per il Signore fu una notte di veglia. Era Lui a guidare tutte le operazioni. Era anche Lui che passava per le case degli Egiziani a cercare i primogeniti. In ricordo della veglia del Signore in questa notte, di generazione in generazione tutti gli Israeliti dovranno vegliare in onore del Signore. Sempre il quattordici del primo mese si dovrà celebrare la Pasqua. La notte dovrà essere veglia per tutti. Si dovrà ricordare quanto il Signore ha fatto per loro. Il ricordo è attuazione, realizzazione, vita di quell’evento. Vivendo quell’evento il popolo del Signore si ricompone nella sua fede. Si rigenera, si rinnova, è come se iniziasse da oggi il suo cammino. Non si tratta di un ricordo morto, bensì vivo. È un ricordo nel quale si vive personalmente l’evento, lo si sperimenta, per comprendere nel culto, quanto grande è stata l’opera del Signore per la loro salvezza. Noi ancora non siamo entrati nella dimensione del ricordo. Esso non è della mente che riprende ciò che fu. È invece dell’uomo che vive personalmente ciò che è stato, per far sì che diventi ciò che deve essere oggi. Nel ricordo il passato diviene vita di oggi. È la nostra vita di questo giorno ed anche la vita di Dio. Il ricordo è immersione della vita presente nel passato perché il passato che è a fondamento della nostra fede diventi il presente di essa. Il ricordo è vera immersione vivificatrice, rinnovatrice, perfezionatrice nel principio fondante della nostra fede. Il ricordo è attualizzazione nel culto degli eventi che hanno trasformato una storia di morte in storia di vi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12,37-42</w:t>
      </w:r>
    </w:p>
    <w:p>
      <w:pPr>
        <w:pStyle w:val="Normal"/>
        <w:jc w:val="both"/>
        <w:rPr>
          <w:rFonts w:ascii="Arial" w:hAnsi="Arial" w:cs="Arial"/>
          <w:b/>
          <w:b/>
          <w:sz w:val="24"/>
          <w:szCs w:val="28"/>
        </w:rPr>
      </w:pPr>
      <w:r>
        <w:rPr>
          <w:rFonts w:cs="Arial" w:ascii="Arial" w:hAnsi="Arial"/>
          <w:b/>
          <w:sz w:val="24"/>
          <w:szCs w:val="28"/>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 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Normal"/>
        <w:jc w:val="both"/>
        <w:rPr>
          <w:rFonts w:ascii="Arial" w:hAnsi="Arial" w:cs="Arial"/>
          <w:b/>
          <w:b/>
          <w:sz w:val="24"/>
          <w:szCs w:val="28"/>
        </w:rPr>
      </w:pPr>
      <w:r>
        <w:rPr>
          <w:rFonts w:cs="Arial" w:ascii="Arial" w:hAnsi="Arial"/>
          <w:b/>
          <w:sz w:val="24"/>
          <w:szCs w:val="28"/>
        </w:rPr>
        <w:t xml:space="preserve">Con il Signore la trasmigrazione è viaggio che dalla terra della schiavitù conduce alla terra della libertà. Senza il Signore i pericoli e le difficoltà sono così tanti da rendere impossibile che il viaggio possa concludersi felicemente. Ecco perché ogni viaggio verso la libertà sempre dovrà essere accompagnato dal Signore. Quando il viaggio non è sorretto dalla presenza del Signore, allora esso non conduce alla libertà ma in una schiavitù ancora più grande. Oggi sono molti i viaggi che si fanno in cerca di un paese dove regnano abbondanza e libertà. Purtroppo questi paesi non sono mai esistiti e mai esisteranno, perché la Terra Promessa è dono del Signore. Peccato che il cristiano è così cieco da non vedere il ripetersi della storia di ieri operata però non più attraverso le catene di ferro o di altro metallo, operata invece con catene di promesse ingannevoli e fallaci, vere catene spirituali che trascinano i popoli da un luogo ad un altro. </w:t>
      </w:r>
    </w:p>
    <w:p>
      <w:pPr>
        <w:pStyle w:val="Normal"/>
        <w:jc w:val="both"/>
        <w:rPr>
          <w:rFonts w:ascii="Arial" w:hAnsi="Arial" w:cs="Arial"/>
          <w:b/>
          <w:b/>
          <w:sz w:val="24"/>
          <w:szCs w:val="28"/>
        </w:rPr>
      </w:pPr>
      <w:r>
        <w:rPr>
          <w:rFonts w:cs="Arial" w:ascii="Arial" w:hAnsi="Arial"/>
          <w:b/>
          <w:sz w:val="24"/>
          <w:szCs w:val="28"/>
        </w:rPr>
        <w:t xml:space="preserve">Cambia la forma della schiavitù, ma rimane pur sempre schiavitù. D’altronde come può un uomo oggi schiavo dei suoi pensieri, sommerso in un abisso di falsità e di menzogne pensare di rendere liberi gli altri da ogni schiavitù? La storia è assai eloquente: le schiavitù sono molteplici. Ogni giorno se ne inventano nelle nuove. Domani quando le forme saranno aggiornate, noi ci piegheremo a denunciare quelle di oggi che sono barbare, mentre saremo ancora una volta ciechi da vedere quelle attuali. Ma è sempre così l’uomo schiavo di se stesso: vede il passato e lo condanna. Non vede il presente e lo dichiara civiltà, progresso.  </w:t>
      </w:r>
    </w:p>
    <w:p>
      <w:pPr>
        <w:pStyle w:val="Normal"/>
        <w:jc w:val="both"/>
        <w:rPr/>
      </w:pPr>
      <w:r>
        <w:rPr>
          <w:rFonts w:cs="Arial" w:ascii="Arial" w:hAnsi="Arial"/>
          <w:b/>
          <w:sz w:val="24"/>
          <w:szCs w:val="28"/>
        </w:rPr>
        <w:t xml:space="preserve">Chi può spezzare questa catena infernale oggi non è più il Dio di ieri. Il Dio si ieri non spezzerà più nessuna catena. Oggi chi è stato mandato per spezzare ogni catena di peccato, odio, vizio, trasgressione della Legge del Signore è Cristo Gesù, solo Lui. Nessun altro le può spezzare. Lui le spezza mediante l’opera evangelizzatrice e redentrice del suo corpo che è la Chiesa. Ma ecco cosa succede: molti figli della Chiesa si sono separati da Cristo Gesù. Poiché Lui è il solo che libera da ogni schiavitù sia spirituale, sia morale, sia fisica, sia materiale, il cristiano è divenuto incapace. Nessuna liberazione dell’uomo per mezzo di lui. Ma se lui non opera alcuna liberazione, agirà sempre per schiavizzare ogni suo fratello, perché la non predicazione di Cristo è vera condanna alla più grande delle schiavitù: la schiavitù del peccato e della morte. </w:t>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 xml:space="preserve">Ecco il mio servo, che io ho scelto; il mio amato, nel quale ho posto il mio compiacimento. Porrò il mio spirito sopra di lui e annuncerà alle nazioni la giustizia. </w:t>
      </w:r>
    </w:p>
    <w:p>
      <w:pPr>
        <w:pStyle w:val="Normal"/>
        <w:jc w:val="both"/>
        <w:rPr>
          <w:rFonts w:ascii="Arial" w:hAnsi="Arial" w:cs="Arial"/>
          <w:b/>
          <w:b/>
          <w:sz w:val="24"/>
          <w:szCs w:val="28"/>
        </w:rPr>
      </w:pPr>
      <w:r>
        <w:rPr>
          <w:rFonts w:cs="Arial" w:ascii="Arial" w:hAnsi="Arial"/>
          <w:b/>
          <w:sz w:val="24"/>
          <w:szCs w:val="28"/>
        </w:rPr>
        <w:t xml:space="preserve">Questa profezia è uno dei tanti ritratti che Dio dona al suo popolo del Messia che un giorno dovrà venire. Essa non è l'unica, né la sola in Isaia. Essa ci manifesta alcune verità essenziali che caratterizzeranno il Messia del Signore.  Coglierle è vita eterna per noi.  Il Messia è vero servo di Dio. È il servo che è in tutto fedele a Dio. È il servo dal servizio pieno, dall'obbedienza perfetta. È il servo che è sempre il servo, che mai si discosta dal compiere la volontà del suo Signore e Dio. </w:t>
        <w:tab/>
        <w:t xml:space="preserve">Questo servo non si è scelto da sé. È stato scelto da Dio. È Dio che lo ha chiamato. È Dio che lo ha inviato. È Dio all'origine della sua vocazione e della sua missione. Egli è sempre da Dio in tutto, in ogni cosa. Il servo vive per compiere la volontà del Padre. Questo servo è il prediletto di Dio. È prediletto fin dall’eternità. È il suo prediletto, perché è il suo Figlio Unigenito, l’unico e solo Figlio di Dio per generazione eterna. Il Figlio è la vita stessa del Padre. Il Padre non ha altra vita, se non il Figlio. Il Figlio non ha altra vita se non il Padre. Ogni altra vita è in questa vita del Padre per il Figlio, del Figlio per il Padre. La predilezione è anche in ordine all’obbedienza. Il Servo del Signore vive solo per fare la volontà del Padre. Vive nell’eternità per essere tutto del Padre, per donarsi tutto al Padre. Vive sulla terra per essere solo del Padre e di nessun altro. Quella di Dio verso di Lui è predilezione di amore eterno che diviene predilezione di amore nel tempo. Per tutta l’eternità, per tutto il tempo. Ieri, oggi, per i secoli eterni.  In questo servo Dio si compiace. </w:t>
      </w:r>
    </w:p>
    <w:p>
      <w:pPr>
        <w:pStyle w:val="Normal"/>
        <w:jc w:val="both"/>
        <w:rPr>
          <w:rFonts w:ascii="Arial" w:hAnsi="Arial" w:cs="Arial"/>
          <w:b/>
          <w:b/>
          <w:sz w:val="24"/>
          <w:szCs w:val="28"/>
        </w:rPr>
      </w:pPr>
      <w:r>
        <w:rPr>
          <w:rFonts w:cs="Arial" w:ascii="Arial" w:hAnsi="Arial"/>
          <w:b/>
          <w:sz w:val="24"/>
          <w:szCs w:val="28"/>
        </w:rPr>
        <w:t>Dio si compiace in una persona per una sola cosa: per il dono che questa gli fa della sua volontà. Più totale è il dono, più la compiacenza è grande. Il Servo ha consegnato al Padre le sue due volontà: quella che è della sua vera umanità e l’altra che è della sua vera divinità. Il servo è vero Dio e vero uomo, perfetto Dio e perfetto uomo. Si è consegnato al Padre nella sua verità divina e nella sua verità umana. Sempre nel cielo, sempre sulla terra, come nel cielo, così sulla terra. La consegna è perfetta, completa, totale, fino alla morte e alla morte di croce. Sul suo servo Dio pone il suo Spirito. Nessun uomo può compiere la volontà del Padre senza che lo Spirito Santo si posi sopra di lui. Sul Servo Dio pone il suo Santo Spirito in tutta la ricchezza dei suoi doni di grazia e di verità. Con lo Spirito Santo sopra di Lui il servo conosce tutta e sempre la volontà del Padre e sempre con la sua grazia la compie tutta in ogni istante. Solo il Servo conosce tutta la verità di Dio e dell’uomo. Solo il Servo la può annunziare integra e pura ad ogni uomo. Senza la conoscenza che ci offre il Servo nessuno mai potrà conoscere con esattezza e in pienezza la verità del Padre nella quale è verità dell’uomo e senza di Lui nessuno mai la potrà compie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2,14-21</w:t>
      </w:r>
    </w:p>
    <w:p>
      <w:pPr>
        <w:pStyle w:val="Normal"/>
        <w:jc w:val="both"/>
        <w:rPr>
          <w:rFonts w:ascii="Arial" w:hAnsi="Arial" w:cs="Arial"/>
          <w:b/>
          <w:b/>
          <w:sz w:val="24"/>
          <w:szCs w:val="28"/>
        </w:rPr>
      </w:pPr>
      <w:r>
        <w:rPr>
          <w:rFonts w:cs="Arial" w:ascii="Arial" w:hAnsi="Arial"/>
          <w:b/>
          <w:sz w:val="24"/>
          <w:szCs w:val="28"/>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w:t>
      </w:r>
    </w:p>
    <w:p>
      <w:pPr>
        <w:pStyle w:val="Normal"/>
        <w:jc w:val="both"/>
        <w:rPr>
          <w:rFonts w:ascii="Arial" w:hAnsi="Arial" w:cs="Arial"/>
          <w:b/>
          <w:b/>
          <w:sz w:val="24"/>
          <w:szCs w:val="28"/>
        </w:rPr>
      </w:pPr>
      <w:r>
        <w:rPr>
          <w:rFonts w:cs="Arial" w:ascii="Arial" w:hAnsi="Arial"/>
          <w:b/>
          <w:sz w:val="24"/>
          <w:szCs w:val="28"/>
        </w:rPr>
        <w:t xml:space="preserve">Il servo ha una missione ben precisa da svolgere: annunziare la giustizia alla genti. La missione del Servo non è limitata al solo Israele, al popolo dell’Alleanza. La sua missione è universale. Essa è per ogni uomo, di ogni tempo, di ogni razza e lingua. Tutti i popoli della terra se vorranno conoscere cosa è veramente la giustizia – la perfetta conoscenza della volontà di Dio – devono attingerla nella Parola e dalla Parola del Servo del Signore, che è uno ed uno solo.  Non contenderà. Il Servo non verrà per litigarsi qualcosa, per fare guerra per qualcosa. Lui verrà per farci un dono di grazia e di verità. Non verrà per togliere qualcosa a qualcuno, o per pretendere qualcosa da qualcuno. Lui verrà per rivelarci il Padre, la sua volontà, per darci la grazia del Padre. Ad ogni uomo la grave responsabilità di accogliere o di rifiutare il suo dono. Nell’accoglienza la vita, nella non accoglienza la morte. </w:t>
      </w:r>
    </w:p>
    <w:p>
      <w:pPr>
        <w:pStyle w:val="Normal"/>
        <w:jc w:val="both"/>
        <w:rPr>
          <w:rFonts w:ascii="Arial" w:hAnsi="Arial" w:cs="Arial"/>
          <w:b/>
          <w:b/>
          <w:sz w:val="24"/>
          <w:szCs w:val="28"/>
        </w:rPr>
      </w:pPr>
      <w:r>
        <w:rPr>
          <w:rFonts w:cs="Arial" w:ascii="Arial" w:hAnsi="Arial"/>
          <w:b/>
          <w:sz w:val="24"/>
          <w:szCs w:val="28"/>
        </w:rPr>
        <w:t xml:space="preserve">Non griderà. Grida chi deve imporre qualcosa. Il Servo non viene per imporre, viene per proporre, per offrire, per dare, per regalare. Viene per farci dono della vita eterna. La sua sarà un’offerta di vera pace. Poiché è un’offerta, ad ogni uomo la decisione di farla sua o di rifiutarla. Non si udrà sulle piazze la sua voce. Il Servo del Signore parlerà ai cuori, illuminerà le menti. Per questo non ha bisogno di gridare sulle piazze. Il Servo è il solo capace di parlare con il silenzio, fissando negli occhi, leggendo il cuore. Il Servo parlerà dall’alto della croce al mondo intero. Parlerà con la sua santità, che è pazienza, dolcezza, misericordia, compassione, carità. Parlerà lenendo e curando, sanando e liberando. Parlerà lavando i piedi e piegandosi sull’uomo infermo e malato. Il linguaggio del Servo del Signore è molteplice, ma è sempre mirabile. È il linguaggio della carità e della verità. È il linguaggio della semplicità, dell’umiltà, della mitezza, della povertà in spirito, dell’infinita compassione. Il suo è un linguaggio veramente nuovo. </w:t>
      </w:r>
    </w:p>
    <w:p>
      <w:pPr>
        <w:pStyle w:val="Normal"/>
        <w:jc w:val="both"/>
        <w:rPr>
          <w:rFonts w:ascii="Arial" w:hAnsi="Arial" w:cs="Arial"/>
          <w:b/>
          <w:b/>
          <w:sz w:val="24"/>
          <w:szCs w:val="28"/>
        </w:rPr>
      </w:pPr>
      <w:r>
        <w:rPr>
          <w:rFonts w:cs="Arial" w:ascii="Arial" w:hAnsi="Arial"/>
          <w:b/>
          <w:sz w:val="24"/>
          <w:szCs w:val="28"/>
        </w:rPr>
        <w:t xml:space="preserve">La canna infranta non spezzerà. La canna infranta è l’umanità piegata e piagata dal peccato della colpa antica. Gesù non viene per spezzare la nostra umanità, per romperla del tutto. Viene per sanarla, guarirla, elevarla, confortarla, rimetterla nuovamente nella pienezza della vita e in una pienezza ancora più sovrabbondante di quella ricevuta nel giardino dell’Eden all’atto della creazione. Lui metterà tutta la sua perizia, scienza, arte, amore, compassione e pietà e farà sì che la canna si rialzi e s’innalzi nuovamente verso il cielo, verso Dio. Non spegnerà il lucignolo fumigante finché non abbia fatto trionfare la giustizia. Anche se l’uomo è stato ferito mortalmente dalla colpa antica, ancora l’alito della vita è fumigante in lui, non è stato spento completamente. Il Servo del Signore viene per accendere di nuovo la fiamma della nostra vita e per farla brillare in tutto l’universo. Lui accende la nostra fiamma con il lucignolo della fede e con l’olio della grazia. </w:t>
      </w:r>
    </w:p>
    <w:p>
      <w:pPr>
        <w:pStyle w:val="Normal"/>
        <w:spacing w:before="0" w:after="200"/>
        <w:jc w:val="both"/>
        <w:rPr/>
      </w:pPr>
      <w:r>
        <w:rPr>
          <w:rFonts w:cs="Arial" w:ascii="Arial" w:hAnsi="Arial"/>
          <w:b/>
          <w:sz w:val="24"/>
          <w:szCs w:val="28"/>
        </w:rPr>
        <w:t xml:space="preserve">La giustizia trionferà riportando ogni uomo nella vera conoscenza della volontà del Padre. Ma il Servo proprio per questo viene, per dare ad ogni uomo l’eterna verità dalla quale è stato tratto per creazione e nella quale deve ritornare se vuole entrare in possesso della sua vita. Nel suo nome spereranno le genti. Ogni uomo è gravato dalla pesante eredità del peccato antico. Ogni uomo nel suo cuore anela e aspira per la conquista di questa libertà interiore ed esteriore. C’è una schiavitù visibile, ma ce n’è una anche invisibile che è molto più pesante. Le genti sperano in questa liberazione. Il Servo del Signore non deluderà mai nessun uomo. Chi spera in Lui mai resterà deluso. Chi accoglie Lui veramente potrà liberarsi. C’è nel cuore di ogni uomo questa speranza di libertà. Il Servo del Signore sa come portare luce e verità, libertà e salvezza a tutti coloro che veramente attendono di essere liberati. Questa speranza è la vera forza dell’evangelizzazione. Se non ci fosse questa speranza nei cuori, mai ci potrebbe essere possibilità di dialogo di salvezza con l’uomo.  È grande la missione del Servo del Signore. È in Lui e per mezzo di Lui che il Signore Dio porterà l’uomo nella sua verità.  È per Lui e in Lui che l’umanità intera potrà ritrovare se stessa.  L’umanità intera, non una parte di essa, non qualche uomo soltanto. Madre del Figlio dell’Altissimo, che per noi si è fatto servo, aiutaci. Vogliamo essere in Lui servi del Pad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31:00Z</dcterms:created>
  <dc:creator>ACER</dc:creator>
  <dc:description/>
  <dc:language>en-US</dc:language>
  <cp:lastModifiedBy>ACER</cp:lastModifiedBy>
  <dcterms:modified xsi:type="dcterms:W3CDTF">2021-07-10T05:31:00Z</dcterms:modified>
  <cp:revision>2</cp:revision>
  <dc:subject/>
  <dc:title/>
</cp:coreProperties>
</file>